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教学质量管理平台应用情况统计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 xml:space="preserve">教学督导组：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起评价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A6A6A6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督导与质量评价中心及教学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dc:language>en-US</dc:language>
  <cp:lastModifiedBy>L</cp:lastModifiedBy>
  <cp:lastPrinted>2016-11-03T14:14:00Z</cp:lastPrinted>
  <dcterms:modified xsi:type="dcterms:W3CDTF">2023-11-09T02:04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2807D0863481197AA2A41CA0300A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