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4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系级教学督导员听评课情况统计表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教学督导组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盖章）：                     年    月 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394"/>
        <w:gridCol w:w="1765"/>
        <w:gridCol w:w="203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月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督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val="en-US" w:eastAsia="zh-CN"/>
              </w:rPr>
              <w:t>导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员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听课学时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</w:rPr>
              <w:t>完成计划学时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教学督导组组长：（签字）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7:00Z</dcterms:created>
  <dc:creator>微软用户</dc:creator>
  <dc:description/>
  <dc:language>en-US</dc:language>
  <cp:lastModifiedBy>L</cp:lastModifiedBy>
  <dcterms:modified xsi:type="dcterms:W3CDTF">2023-11-09T02:04:28Z</dcterms:modified>
  <cp:revision>2</cp:revision>
  <dc:subject/>
  <dc:title>2013～2014学年第一学期 规划与质量评价中心期中教检及有关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F6E8EC90545B3886B20BFD815E47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