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</w:rPr>
        <w:t>附件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级教学督导员听评课情况统计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督导组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50"/>
        <w:gridCol w:w="1212"/>
        <w:gridCol w:w="2220"/>
        <w:gridCol w:w="236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55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次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学时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color w:val="595959"/>
                <w:sz w:val="24"/>
                <w:lang w:eastAsia="zh-CN"/>
              </w:rPr>
              <w:t>（学时数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督导组组长：（签字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Administrator</cp:lastModifiedBy>
  <dcterms:modified xsi:type="dcterms:W3CDTF">2021-05-20T01:20:40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DFDB7C2C4B36B19DC68C0D87B45C</vt:lpwstr>
  </property>
  <property fmtid="{D5CDD505-2E9C-101B-9397-08002B2CF9AE}" pid="3" name="KSOProductBuildVer">
    <vt:lpwstr>2052-11.1.0.10495</vt:lpwstr>
  </property>
</Properties>
</file>