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各高校：</w:t>
      </w:r>
    </w:p>
    <w:p>
      <w:pPr>
        <w:pStyle w:val="HTM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教育部办公厅关于发布教育部哲学社会科学研究专项（党的二十大精神研究）选题指南的通知》转发给大家，请各高校按照通知要求，积极组织专家学者参与课题研究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完成线上申报工作，省教育厅将按照要求对高校的申报材料进行在线形式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经与教育部沟通，此次申报无限额；申报系统中哲学社会科学研究专项子系统，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后上线启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省教育厅科技处刘春晓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教育厅科技处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4:37Z</dcterms:created>
  <dc:creator>Administrator</dc:creator>
  <dc:description/>
  <dc:language>en-US</dc:language>
  <cp:lastModifiedBy>白山黑水</cp:lastModifiedBy>
  <dcterms:modified xsi:type="dcterms:W3CDTF">2022-11-22T01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94F892B140809A4A13EC0FFEF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