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在学院教育实践活动推进会上的讲话</w:t>
      </w:r>
    </w:p>
    <w:p>
      <w:pPr>
        <w:pStyle w:val="Normal"/>
        <w:spacing w:lineRule="auto" w:line="360" w:before="156" w:after="156"/>
        <w:jc w:val="center"/>
        <w:rPr>
          <w:rFonts w:ascii="黑体;SimHei" w:hAnsi="黑体;SimHei" w:eastAsia="黑体;SimHei" w:cs="黑体;SimHei"/>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pacing w:val="26"/>
          <w:sz w:val="30"/>
          <w:szCs w:val="30"/>
        </w:rPr>
        <w:t>2014</w:t>
      </w:r>
      <w:r>
        <w:rPr>
          <w:rFonts w:ascii="仿宋_GB2312;微软雅黑" w:hAnsi="仿宋_GB2312;微软雅黑" w:eastAsia="仿宋_GB2312;微软雅黑"/>
          <w:b/>
          <w:spacing w:val="26"/>
          <w:sz w:val="30"/>
          <w:szCs w:val="30"/>
        </w:rPr>
        <w:t>年</w:t>
      </w:r>
      <w:r>
        <w:rPr>
          <w:rFonts w:eastAsia="仿宋_GB2312;微软雅黑" w:ascii="仿宋_GB2312;微软雅黑" w:hAnsi="仿宋_GB2312;微软雅黑"/>
          <w:b/>
          <w:spacing w:val="26"/>
          <w:sz w:val="30"/>
          <w:szCs w:val="30"/>
        </w:rPr>
        <w:t>5</w:t>
      </w:r>
      <w:r>
        <w:rPr>
          <w:rFonts w:ascii="仿宋_GB2312;微软雅黑" w:hAnsi="仿宋_GB2312;微软雅黑" w:eastAsia="仿宋_GB2312;微软雅黑"/>
          <w:b/>
          <w:spacing w:val="26"/>
          <w:sz w:val="30"/>
          <w:szCs w:val="30"/>
        </w:rPr>
        <w:t>月</w:t>
      </w:r>
      <w:r>
        <w:rPr>
          <w:rFonts w:eastAsia="仿宋_GB2312;微软雅黑" w:ascii="仿宋_GB2312;微软雅黑" w:hAnsi="仿宋_GB2312;微软雅黑"/>
          <w:b/>
          <w:spacing w:val="26"/>
          <w:sz w:val="30"/>
          <w:szCs w:val="30"/>
        </w:rPr>
        <w:t>12</w:t>
      </w:r>
      <w:r>
        <w:rPr>
          <w:rFonts w:ascii="仿宋_GB2312;微软雅黑" w:hAnsi="仿宋_GB2312;微软雅黑" w:eastAsia="仿宋_GB2312;微软雅黑"/>
          <w:b/>
          <w:spacing w:val="26"/>
          <w:sz w:val="30"/>
          <w:szCs w:val="30"/>
        </w:rPr>
        <w:t>日</w:t>
      </w:r>
      <w:r>
        <w:rPr>
          <w:rFonts w:ascii="仿宋_GB2312;微软雅黑" w:hAnsi="仿宋_GB2312;微软雅黑" w:eastAsia="仿宋_GB2312;微软雅黑"/>
          <w:b/>
          <w:sz w:val="30"/>
          <w:szCs w:val="30"/>
        </w:rPr>
        <w:t>）</w:t>
      </w:r>
    </w:p>
    <w:p>
      <w:pPr>
        <w:pStyle w:val="Normal"/>
        <w:spacing w:lineRule="auto" w:line="360" w:before="156" w:after="156"/>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党委书记</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王家夫</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省委在友谊宾馆召开全省党的群众路线教育实践活动推进会，上午各市、厅局做了近阶段第二批教育实践活动开展情况汇报，下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省委巡回督导组在会上做了交流发言，最后省委书记王珉做了重要讲话，重点强调了四点意见，对推进我省下一步教育实践活动的开展提出了具体要求。第二批教育实践活动启动以来，省委多次开会，进行部署和推进，重视程度非常之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习总书记又在有关材料上做出批示：第二批群众路线教育实践活动已经进入关键阶段，总的看，多地各部门开展活动态度认真，效果明显，但也有些单位和领导干部表面上热热闹闹，实际上走形变味，用形式主义来反形式主义。这份材料就反映了不少问题，如不及时解决，将使活动变成“夹生饭”，影响活动健康开展，甚至事与愿违，引起群众反感。对此要高度重视，举一反三，排查类似问题，深入分析原因，加以指导和纠正。查摆问题要深入实在，开展批评与自我批评要动真格，督导检查要进一步加强，也应防止形式主义，确保教育实践活动在解决“四风”问题上取得实效，以清风正气赢得民心。总书记的讲话就是告诫和要求我们在教育实践活动中要求实、求真、求变，用实实在在的成果，取得教职工满意的成效。我们要深刻领会，认真贯彻。</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前一阶段我院活动开展情况看，总体上有序推进，进展顺利，但也存在一些问题，具体表现在三个方面。</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1. </w:t>
      </w:r>
      <w:r>
        <w:rPr>
          <w:rFonts w:ascii="仿宋_GB2312;微软雅黑" w:hAnsi="仿宋_GB2312;微软雅黑" w:cs="仿宋_GB2312;微软雅黑" w:eastAsia="仿宋_GB2312;微软雅黑"/>
          <w:sz w:val="32"/>
          <w:szCs w:val="32"/>
        </w:rPr>
        <w:t>思想认识不到位的现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对教育实践活动的重大意义认识不深、不透，存在模糊认识，认为与己无关，是上边的事，走过场，水过地皮湿，造成一般党员干部参与的积极性不高。二是在实施上有随大流想法，缺乏主动性。三是上下联动，横向协调抓整改不够，对反映的问题，梳理不及时，立查立改跟进缓慢，从学院层面，重对下指导，轻本级整改。四是教育实践活动与中心工作联系的不紧密，存在观望等待的现象。</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2. </w:t>
      </w:r>
      <w:r>
        <w:rPr>
          <w:rFonts w:ascii="仿宋_GB2312;微软雅黑" w:hAnsi="仿宋_GB2312;微软雅黑" w:cs="仿宋_GB2312;微软雅黑" w:eastAsia="仿宋_GB2312;微软雅黑"/>
          <w:sz w:val="32"/>
          <w:szCs w:val="32"/>
        </w:rPr>
        <w:t>学习教育不扎实的现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领导干部带头学，带头讲党课，带头谈体会做的还不够。二是注重集中学，忽视自身学，学习的质量和效果还有偏差。三是学习不认真，还存在泛泛通读，抄笔记现象，没有入心、入脑，结合自身实际学，没有带着问题去学。四是缺乏研讨、座谈、交流，还停留在表层上。</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听取意见不充分现象。</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不深、不细、不广。二是梳理不及时，没有形成整改意见。三是征求意见上针对性不强，分量不够。四是领导干部深入实际不够，意见不聚焦，还存在喜欢听成绩，不喜欢听问题，所以反映的真问题少。</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三个方面的问题，必须引起我们的足够重视。要结合我院实际，认真分析我们自身存在的问题，以立查立改的决心主动负责的加以解决，切实做到思想上不跑偏，要求上不敷衍，工作上不缺位，确保我院教育实践活动取得实效。</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认真开展“回头看”活动，主要针对第一环节学习教育中存在的问题，进行纠正查偏。主要查找是否思想认识不到位，学习不深入，学习态度不端正，是否进行学习研讨，是否上党课，是否做到学用结合，知行统一，是否做到全员参与。要切实做到通过纠正查偏使学习教育环节更深入，更扎实。昨天我让组织部给大家印发了习总书记在兰考县委会上的讲话和王珉书记在推进会的讲话，下一步重点就是认真学习两个讲话，组织开展讲诚信、懂规矩、守纪律和“三严三实”教育。进一步统一大家的思想认识，解决走形式、走过场问题。</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听取意见要达到全覆盖。要在前期征求意见的基础上，本周学院领导要下到联系点进一步征求意见，要通过走访、谈心、座谈等方法躬下身来，虚心听取教职工呼声和意见。要做到聚焦“四风”，敞开大门，问题导向。一是不听成绩，只找问题。二是不要怕丢面子，掉份子。三是虚心求教，诚恳接纳。本周内材料组要结合这次征求意见与前期意见进行综合梳理。下周党委会进行专题研究，能立查立改的不拖不等，不能马上解决的制定整改方案和时间表。</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紧紧围绕中心工作，两手抓、两促进。一是规定动作有板有眼，要按照省委要求有序推进，不搞跳跃，不搞选择，不搞规避。二是自选动作有声有色，要坚持务实简便，有效管用的原则。以四个系统主题实践活动为抓手，做好机关作风整顿，教学改革深入，转学风、促就业，提升管理水平和服务质量，要通过四个载体，做好教育实践活动和全年中心工作有效衔接，相互促进，共同提高。</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聚焦四风抓整改，建章立制促长效。一是要把领导班子六项承诺和机关人员行为准则落到实处，重点查找领导干部不作为、不担当问题和“四风”方面存在的问题。重点检查机关人员行为规范和作风建设问题。该通报的通报，该曝光的曝光，该处理的处理。二是财务处要结合省里文件重新制定差旅费标准，严格控制“三公”经费支出。三是领导干部要接地气、察民情、长才干，通过传帮带活动，树新风，弘正气，营造良好的发展环境。四是各单位要认真查找制度建设上存在的问题，要按照梳理整顿、填平补齐、完善提高、长效机制的原则，该废止的废止，该建立的建立，院办、人事处、财务处、教务处、实训处、学生处等部门要对学院现行制度进行集中整理，立查立改。此项工作由清山牵头主抓。五是抓紧建立改进工作作风，密切联系群众的规定公务费用管理办法，新教师招聘办法，学院教师年度培训计划与实施方案，各项安全管理制度，考试方法改革意见等，这些制度要尽快制定，归口管理，认真执行，不要有畏难情绪，不要绕开矛盾和问题，不搞选择性执行，要把握制度建立的实效性和规范性。</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坚持上下联动，边查边改，不等不靠不拖，要坚决整治领导干部“四风”问题，坚决查处发生在教职工身边的不正之风，在座的学院领导和全体中层干部要以身作则，示范带动，传导压力，认真落实“三严三实”要求，勇于负责，敢于担当，各系书记、主任是基层活动单位的直接负责人，要切实履行好组织者、推动者、实施者的重要责任，不当甩手掌柜，领导小组办公室的同志要切实履行职责，发挥作用，推动活动的深入开展。</w:t>
      </w:r>
    </w:p>
    <w:p>
      <w:pPr>
        <w:pStyle w:val="Normal"/>
        <w:numPr>
          <w:ilvl w:val="0"/>
          <w:numId w:val="1"/>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周我们要召开会议，一是专门研究征求意见的整改落实方案，明确职责，落实责任人。二是专门听取教学系统、学生系统、后勤系统的专题工作情况汇报，汇报要言简意赅，求真务实，谈问题，谈措施，总结活动开展情况，时间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钟，请三个系统做好准备。</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最后我再讲两个问题：</w:t>
      </w:r>
    </w:p>
    <w:p>
      <w:pPr>
        <w:pStyle w:val="Normal"/>
        <w:numPr>
          <w:ilvl w:val="0"/>
          <w:numId w:val="2"/>
        </w:numPr>
        <w:spacing w:lineRule="exact" w:line="52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观念转变天地宽</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骨干校建设任务完成后我们在教学改革深入上仍然遇到一些阻力，我讲过表面在教师，根子在领导干部，但主要问题还在于思想问题、观念问题。思想的禁锢往往会羁绊我们的思维，很多时候我们还习惯于旧的思维定势，不愿打破旧的知识体系，很难适应高职教育新形势发展需求。</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一个小故事：有一个小孩眼睛瞎了，坐在街边乞讨，并且立了一块牌子，上面写着：我是瞎子，请帮我。偶尔会有人给他扔一个硬币。后来，来了一个人，这个人没有给他钱，但是把他的牌子拿了起来，在上面改了几个字。一会儿，小孩就听到叮当叮当一阵响，很多人都投了硬币。后来，那个小孩又听到那个人的脚步声，就说：“先生，你能否告诉我你写了什么？”那个人说：“我写的是，今天非常美好，可惜我看不到。”思维变了，表达方式也变了，所得到的效果也变了。</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们学院从本质上说也一样。一是形势在变，国家</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所本科学校中有</w:t>
      </w:r>
      <w:r>
        <w:rPr>
          <w:rFonts w:eastAsia="仿宋_GB2312;微软雅黑" w:cs="仿宋_GB2312;微软雅黑" w:ascii="仿宋_GB2312;微软雅黑" w:hAnsi="仿宋_GB2312;微软雅黑"/>
          <w:sz w:val="32"/>
          <w:szCs w:val="32"/>
        </w:rPr>
        <w:t>600</w:t>
      </w:r>
      <w:r>
        <w:rPr>
          <w:rFonts w:ascii="仿宋_GB2312;微软雅黑" w:hAnsi="仿宋_GB2312;微软雅黑" w:cs="仿宋_GB2312;微软雅黑" w:eastAsia="仿宋_GB2312;微软雅黑"/>
          <w:sz w:val="32"/>
          <w:szCs w:val="32"/>
        </w:rPr>
        <w:t>所转向职业教育，以前一直是动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现在从政策层面，把路径明确了，使我们的生存空间在逐渐变小。二是环境在变，生产方式转型升级，企业的需求，人才培养质量，都要求我们的落脚点必须放在内涵式建设的核心上，所以办学理念、教学观念必然也要随着改变，只有这样才能保证学院正常发展，创新发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们现在有些干部还处在墨守陈规，新瓶装旧酒的状态中，还处在年复一年的旧的传统教学模式中，久而久之就会被院校之间的竞争所淘汰，这一点我希望大家要有较清醒的认识，改是绝对的，不改是相对的。还有一个现象，有的系部书记和主任扭不成一股绳，不沟通、不协调、不商量，你干你的我干我的，出现了不和谐的苗头，其实还是“官”字在作怪，说白了还是观念问题，如果我们不懂得观念转变和变迁，没有信息的对称和沟通，没有创新的想法和激情，你所领导的部门和单位肯定是死沉沉的。</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观念转变天地宽，作为系部的管理者，更需要转变观念，因为好多事情做不好，不是由于别的问题，而是你的观念出了问题。</w:t>
      </w:r>
    </w:p>
    <w:p>
      <w:pPr>
        <w:pStyle w:val="Normal"/>
        <w:numPr>
          <w:ilvl w:val="0"/>
          <w:numId w:val="3"/>
        </w:numPr>
        <w:spacing w:lineRule="exact" w:line="520"/>
        <w:ind w:left="0"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以问题为导向的工作法</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问题为导向的工作法就是发现问题、问题定位、解决问题、成果共享，通过四个途径达到研究问题的广度，观察问题的角度，分析问题的深度，解决问题的速度的拓展和规范。</w:t>
      </w:r>
    </w:p>
    <w:p>
      <w:pPr>
        <w:pStyle w:val="Normal"/>
        <w:numPr>
          <w:ilvl w:val="0"/>
          <w:numId w:val="4"/>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立发现问题的机制。问题管理的基础是识别和查找问题。锦州石化公司提出一句口号“要像找奖金一样查找安全隐患”，鼓励员工做问题的发现者和思考者，起到了很好效果。因此我们在教育实践活动中，要以问题为导向，让问题管理形成一种制度，一种文化。一是形成问题查找机制，建立制度，成立小组。二是分层次，按条块查找问题，制定措施。三是明确责任，限时解决。以上三个方面主要解决显性问题和硬性问题。对隐性问题怎么找，比如：改革创新问题，思想守旧，老观念不放问题，不能接受新鲜事物，工作没有活力问题等，就要通过学习，提高认识，通过专项活动开展，改变教师的心智模式。</w:t>
      </w:r>
    </w:p>
    <w:p>
      <w:pPr>
        <w:pStyle w:val="Normal"/>
        <w:numPr>
          <w:ilvl w:val="0"/>
          <w:numId w:val="4"/>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快解决问题的速度。问题久拖不决，长期以往就会形成死结，我们要树立“只有研究不到的问题，没有解决不了的问题”的理念，要直面问题，条分缕析，专题研究，专题讨论，专人负责，提升效率。最近清山他们抓机关作风建设很有成效。各单位，各系部要学习管理思想，掌握工作方法，要形成周例会、月总结机制，研究问题，制定方案，分析原因，改进和完善。要注重发挥团队作为，调动教师员工积极性，从小问题，小症结抓起，以点带面推动工作。</w:t>
      </w:r>
    </w:p>
    <w:p>
      <w:pPr>
        <w:pStyle w:val="Normal"/>
        <w:numPr>
          <w:ilvl w:val="0"/>
          <w:numId w:val="4"/>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高解决问题的标准。标准决定质量，抓一项工作，解决一项问题要按照顶层设计、过程控制、管理落地三个闭环管理做系统思考。力戒头疼医头、脚疼医脚，要寻根问源，制定改进方案。我们现在有的干部很习惯发现问题，不知道如何去解决问题，挑别人的毛病，不找自身问题，习惯于挑三拣四，说东道西，不去寻求工作上的融合，这是风气问题，素质问题，还有些是观念问题。请大家注意。</w:t>
      </w:r>
    </w:p>
    <w:p>
      <w:pPr>
        <w:pStyle w:val="Normal"/>
        <w:numPr>
          <w:ilvl w:val="0"/>
          <w:numId w:val="4"/>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下联动，价值倍增。学院层面和各基层、各处室间，各系统间不是分割独立的，而是相互依存的有机整体。上次我给大家讲过学院组织架构，我们在推进一项改革，比如教学改革，从学院层面上</w:t>
      </w:r>
      <w:bookmarkStart w:id="0" w:name="_GoBack"/>
      <w:bookmarkEnd w:id="0"/>
      <w:r>
        <w:rPr>
          <w:rFonts w:ascii="仿宋_GB2312;微软雅黑" w:hAnsi="仿宋_GB2312;微软雅黑" w:cs="仿宋_GB2312;微软雅黑" w:eastAsia="仿宋_GB2312;微软雅黑"/>
          <w:sz w:val="32"/>
          <w:szCs w:val="32"/>
        </w:rPr>
        <w:t>，要形成政策和导向支撑。教学系统牵头，教务处指导，其它业务部门配合，系部组织实施，只有这样才能形成一种改革的合力和改革氛围，才能实现改革价值的倍增，才能有效推进核心工作的开展。</w:t>
      </w:r>
    </w:p>
    <w:p>
      <w:pPr>
        <w:pStyle w:val="Normal"/>
        <w:spacing w:lineRule="exact" w:line="5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这次活动中我们以四个系统主题活动为载体，需要的就是上下联动，协调配合，而不是各成体系，单打独斗。这四个主题实践活动开展好了，我院的教育实践活动必然会取得让教职工满意的实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8:00Z</dcterms:created>
  <dc:creator>Administrator</dc:creator>
  <dc:description/>
  <dc:language>en-US</dc:language>
  <cp:lastModifiedBy>Administrator</cp:lastModifiedBy>
  <cp:lastPrinted>2014-03-19T10:46:00Z</cp:lastPrinted>
  <dcterms:modified xsi:type="dcterms:W3CDTF">2015-03-27T13:48:00Z</dcterms:modified>
  <cp:revision>2</cp:revision>
  <dc:subject/>
  <dc:title>在学院教育实践活动推进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