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rStyle w:val="Appleconvertedspace"/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>新华网北京３月２３日电</w:t>
      </w:r>
    </w:p>
    <w:p>
      <w:pPr>
        <w:pStyle w:val="Style15"/>
        <w:spacing w:lineRule="exact" w:line="400" w:before="0" w:after="0"/>
        <w:rPr/>
      </w:pPr>
      <w:r>
        <w:rPr>
          <w:color w:val="333333"/>
          <w:sz w:val="21"/>
          <w:szCs w:val="21"/>
        </w:rPr>
        <w:t>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６５年前的今天——１９４９年３月２３日，西柏坡，一个特殊的历史节点。</w:t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土坯房前，老槐树下，握别依依不舍的父老乡亲，毛泽东率领中共中央机关动身前往北平。</w:t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春风料峭，朝阳流金。毛泽东面带微笑，大手一挥：“进京赶考去！”</w:t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２０１３年７月１１日，同是西柏坡，同是一个重要的历史节点。</w:t>
      </w:r>
    </w:p>
    <w:p>
      <w:pPr>
        <w:pStyle w:val="Style15"/>
        <w:spacing w:lineRule="exact" w:line="400" w:before="0" w:after="0"/>
        <w:rPr/>
      </w:pPr>
      <w:r>
        <w:rPr>
          <w:sz w:val="21"/>
          <w:szCs w:val="21"/>
        </w:rPr>
        <w:t>   </w:t>
      </w:r>
      <w:r>
        <w:rPr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站在九月会议旧址前，习近平神色凝重，目光穿越历史。此时中国，正处在全面建成小康社会、实现中华民族伟大复兴中国梦的关键阶段</w:t>
      </w:r>
      <w:r>
        <w:rPr>
          <w:sz w:val="21"/>
          <w:szCs w:val="21"/>
        </w:rPr>
        <w:t>。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   </w:t>
      </w:r>
      <w:r>
        <w:rPr>
          <w:color w:val="0000FF"/>
          <w:sz w:val="21"/>
          <w:szCs w:val="21"/>
        </w:rPr>
        <w:t>面对历史和未来，他再次提出“赶考”问题：“要继续把人民对我们党的‘考试’、把我们党正在经受和将要经受各种考验的‘考试’考好，努力交出优异的答卷！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赶考在继续。在新的历史起点上，以习近平同志为总书记的党中央发起了群众路线教育实践活动。习近平将西柏坡所在的河北省作为第一批教育实践活动联系点，深入实际，指导工作，推动全党教育实践活动向纵深拓展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与此同时，其他中央政治局常委李克强、张德江、俞正声、刘云山、王岐山、张高丽分别到广西、江苏、甘肃、浙江、黑龙江、四川指导教育实践活动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这是一次跨越历史、面向未来的“赶考”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一场心灵洗礼的行动，在中华大地迅速深入展开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最近，记者深入河北，回访习近平总书记指导河北省开展群众路线教育实践活动的过程，感受这一活动给燕赵大地带来的巨大变化，感受我们党在新时期赶考路上正在书写的壮美答卷。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color w:val="333333"/>
          <w:sz w:val="21"/>
          <w:szCs w:val="21"/>
        </w:rPr>
        <w:t>   </w:t>
      </w:r>
      <w:r>
        <w:rPr>
          <w:rStyle w:val="StrongEmphasis"/>
          <w:color w:val="0000FF"/>
          <w:sz w:val="21"/>
          <w:szCs w:val="21"/>
        </w:rPr>
        <w:t> </w:t>
      </w:r>
      <w:r>
        <w:rPr>
          <w:rStyle w:val="StrongEmphasis"/>
          <w:color w:val="0000FF"/>
          <w:sz w:val="21"/>
          <w:szCs w:val="21"/>
        </w:rPr>
        <w:t>考题之一：“总开关”拧得紧不紧？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rFonts w:eastAsia="楷体;宋体" w:ascii="楷体;宋体" w:hAnsi="楷体;宋体"/>
          <w:color w:val="0000FF"/>
          <w:sz w:val="21"/>
          <w:szCs w:val="21"/>
        </w:rPr>
        <w:t>    </w:t>
      </w:r>
      <w:r>
        <w:rPr>
          <w:rFonts w:ascii="楷体;宋体" w:hAnsi="楷体;宋体" w:eastAsia="楷体;宋体"/>
          <w:color w:val="0000FF"/>
          <w:sz w:val="21"/>
          <w:szCs w:val="21"/>
        </w:rPr>
        <w:t>坚定理想信念，切实解决好世界观、人生观、价值观这个“总开关”问题。理想信念就是共产党人精神上的“钙”，没有理想信念，理想信念不坚定，精神上就会“缺钙”，就会得“软骨病”。“总开关”问题没有解决好，这样那样的出轨越界、跑冒滴漏就在所难免。</w:t>
      </w:r>
    </w:p>
    <w:p>
      <w:pPr>
        <w:pStyle w:val="Style15"/>
        <w:spacing w:lineRule="exact" w:line="400" w:before="0" w:after="0"/>
        <w:jc w:val="right"/>
        <w:rPr>
          <w:color w:val="0000FF"/>
          <w:sz w:val="21"/>
          <w:szCs w:val="21"/>
        </w:rPr>
      </w:pPr>
      <w:r>
        <w:rPr>
          <w:rFonts w:eastAsia="楷体;宋体" w:ascii="楷体;宋体" w:hAnsi="楷体;宋体"/>
          <w:color w:val="0000FF"/>
          <w:sz w:val="21"/>
          <w:szCs w:val="21"/>
        </w:rPr>
        <w:t>    </w:t>
      </w:r>
      <w:r>
        <w:rPr>
          <w:rFonts w:eastAsia="楷体;宋体" w:cs="楷体;宋体" w:ascii="楷体;宋体" w:hAnsi="楷体;宋体"/>
          <w:color w:val="0000FF"/>
          <w:sz w:val="21"/>
          <w:szCs w:val="21"/>
        </w:rPr>
        <w:t>——</w:t>
      </w:r>
      <w:r>
        <w:rPr>
          <w:rFonts w:ascii="楷体;宋体" w:hAnsi="楷体;宋体" w:eastAsia="楷体;宋体"/>
          <w:color w:val="0000FF"/>
          <w:sz w:val="21"/>
          <w:szCs w:val="21"/>
        </w:rPr>
        <w:t>习近平</w:t>
      </w:r>
    </w:p>
    <w:p>
      <w:pPr>
        <w:pStyle w:val="Style15"/>
        <w:spacing w:lineRule="exact" w:line="400" w:before="0" w:after="0"/>
        <w:rPr/>
      </w:pPr>
      <w:r>
        <w:rPr>
          <w:color w:val="333333"/>
          <w:sz w:val="21"/>
          <w:szCs w:val="21"/>
        </w:rPr>
        <w:t>   </w:t>
      </w:r>
      <w:r>
        <w:rPr>
          <w:color w:val="0000FF"/>
          <w:sz w:val="21"/>
          <w:szCs w:val="21"/>
        </w:rPr>
        <w:t> </w:t>
      </w:r>
      <w:r>
        <w:rPr>
          <w:color w:val="0000FF"/>
          <w:sz w:val="21"/>
          <w:szCs w:val="21"/>
        </w:rPr>
        <w:t>有了理想，才有活的灵魂。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   </w:t>
      </w:r>
      <w:r>
        <w:rPr>
          <w:color w:val="0000FF"/>
          <w:sz w:val="21"/>
          <w:szCs w:val="21"/>
        </w:rPr>
        <w:t>丧失信念，堤坝就会崩溃。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   </w:t>
      </w:r>
      <w:r>
        <w:rPr>
          <w:color w:val="0000FF"/>
          <w:sz w:val="21"/>
          <w:szCs w:val="21"/>
        </w:rPr>
        <w:t>习近平将共产党人的信仰，形象地称为“总开关”。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   </w:t>
      </w:r>
      <w:r>
        <w:rPr>
          <w:color w:val="0000FF"/>
          <w:sz w:val="21"/>
          <w:szCs w:val="21"/>
        </w:rPr>
        <w:t>赶考路上，教育实践活动中，这成了第一大考题。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   </w:t>
      </w:r>
      <w:r>
        <w:rPr>
          <w:color w:val="0000FF"/>
          <w:sz w:val="21"/>
          <w:szCs w:val="21"/>
        </w:rPr>
        <w:t>面对各种诱惑和挑战，习近平号召全体共产党员，“坚守崇高信仰，炼就金刚不坏之身”。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   </w:t>
      </w:r>
      <w:r>
        <w:rPr>
          <w:color w:val="0000FF"/>
          <w:sz w:val="21"/>
          <w:szCs w:val="21"/>
        </w:rPr>
        <w:t>燕赵大地，自古多慷慨悲歌之士。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   </w:t>
      </w:r>
      <w:r>
        <w:rPr>
          <w:color w:val="0000FF"/>
          <w:sz w:val="21"/>
          <w:szCs w:val="21"/>
        </w:rPr>
        <w:t>现代革命史上，这片土地哺育的一代又一代共产党人血沃中华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１９２７年春，寒气袭人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森然兀立的绞刑架下，李大钊目光坦荡，平静如常：“不能因为你们今天绞死了我，就绞死了伟大的共产主义！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一个共产主义者倒下了，千万个后继者奋起，光照神州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习近平指出：“在我们党９０多年的历史中，一代又一代共产党人为了追求民族独立和人民解放，不惜流血牺牲，靠的就是一种信仰，为的就是一个理想。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正是因为信仰，革命时期，共产党人高唱“砍头不要紧，只要主义真”，前赴后继；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正是因为信仰，和平年代，共产党人“心中装着人民，唯独没有自己”，鞠躬尽瘁；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正是因为信仰，共产党人引领中华民族，从百年沉沦走向民族复兴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习近平说：“我们党现在已经９０多岁，马上要进入百年了。一个政党，如一个人一样，最宝贵的是历尽沧桑，还怀有一颗赤子之心。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理想信念的缺失，乃百病之源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习近平指出，如果丢失了共产党人的远大目标，就会迷失方向，变成功利主义、实用主义者，最后意志消沉，奉行及时行乐的人生哲学，甚至产生“人不为己，天诛地灭”的想法，把当干部作为一种谋取私利、巧取豪夺的手段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“</w:t>
      </w:r>
      <w:r>
        <w:rPr>
          <w:color w:val="333333"/>
          <w:sz w:val="21"/>
          <w:szCs w:val="21"/>
        </w:rPr>
        <w:t>总开关”一旦松动，行为、作风焉能无恙？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习近平在河北省委常委班子专题民主生活会上说，有一个道理要反复讲，就是党的干部必须永不动摇信仰，矢志不渝为中国特色社会主义共同理想而奋斗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２０１３年９月２３日下午，石家庄，民主生活会正在进行中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“</w:t>
      </w:r>
      <w:r>
        <w:rPr>
          <w:color w:val="333333"/>
          <w:sz w:val="21"/>
          <w:szCs w:val="21"/>
        </w:rPr>
        <w:t>坚定理想信念，应该从我们走过的道路上去体会它、认识它……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插话的，是习近平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党的最高领导人全程参加一个省委的民主生活会，史无前例。这个会究竟怎么才能开得好？这给河北省委领导班子出了一道难度很大的考题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２０１３年８月，习近平对前来汇报的河北省领导开门见山：“我参加你们的专题民主生活会，可不是听你们讲莺歌燕舞的，要有真正的批评和自我批评。”他告诫说：“现在民主生活会，往往是对上级放‘礼炮’，对同级放‘哑炮’，对自己放‘空炮’，最后是你好、我好、大家都好。这样无助于解决问题。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总书记的指导，如春风沐面，又如泰山压顶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河北动了真格，省委常委们反思自己“走过的道路”，不遮掩、不回避，敢于揭短亮丑，批评和自我批评的锋芒直指世界观、人生观、价值观的根本问题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河北省委书记周本顺代表班子集体检讨，剖析“四风”产生的原因，总病根就是理想信念淡薄了，“补钙”强骨抓得不够经常；总源头就是理论学习放松了，把中国特色社会主义理论体系内化于心、外化于行做得不够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志在顶峰者，不会半坡退却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信念迷失者，常有歧路彷徨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“</w:t>
      </w:r>
      <w:r>
        <w:rPr>
          <w:color w:val="333333"/>
          <w:sz w:val="21"/>
          <w:szCs w:val="21"/>
        </w:rPr>
        <w:t>反思自己，心理不平衡，自我膨胀，这几年开拓进取的精神松懈、干事创业的劲头不足，从根本上来说是理想信念不够坚定，是精神上的‘缺钙’。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“</w:t>
      </w:r>
      <w:r>
        <w:rPr>
          <w:color w:val="333333"/>
          <w:sz w:val="21"/>
          <w:szCs w:val="21"/>
        </w:rPr>
        <w:t>怕接触矛盾，多栽花少栽刺，当‘圆滑官’，表面看是一个处世哲学问题，根子还是理想信念蒙上了灰尘，思想路线出现了模糊。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……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一种久违的率真会风，让众人凛然振作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前后４个半天的民主生活会，既有红红脸、出出汗的紧张和严肃，又有加加油、鼓鼓劲的宽松与和谐。在尖锐与坦诚中，大家不断加深着对理想信念的认识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点评时，习近平再次突出强调“总开关”——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“</w:t>
      </w:r>
      <w:r>
        <w:rPr>
          <w:color w:val="333333"/>
          <w:sz w:val="21"/>
          <w:szCs w:val="21"/>
        </w:rPr>
        <w:t>你们都知道温水煮青蛙的故事吧？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他接着说，温水煮，青蛙不知不觉就死去了。一个人也是如此，职务升迁了，生活变好了，信念就可能慢慢消失了。如果你自己不去自我警醒，我们作为一个党不能去自我警醒，那么谁还能叫醒你呢？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说者从容论析，连类感发；听者醍醐灌顶，心潮澎湃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新华社、中央电视台记者深入采访，集中反映这场民主生活会的长篇纪实、焦点访谈迅即播发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举国震动！中央和国家机关、各省区市领导班子连夜组织收看，以此为范例，纷纷召开高质量的专题民主生活会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俗话说，大凡一户人家馒头蒸得好，只需把他的面团给别人，全村的馒头便都会发得好。这，就是酵母的作用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“</w:t>
      </w:r>
      <w:r>
        <w:rPr>
          <w:color w:val="333333"/>
          <w:sz w:val="21"/>
          <w:szCs w:val="21"/>
        </w:rPr>
        <w:t>照镜子、正衣冠、洗洗澡、治治病。”教育实践活动，让很多党员、干部经历了一条从不自觉到警醒、由不情愿到震动的心路历程，经受了一次先“痛”后“快”的心灵涤荡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在学习思考和查摆剖析中，党员、干部正视理想动摇、信仰迷失、精神“缺钙”、道德失范问题，清洗思想灰尘，清除政治微生物，为世界观、人生观、价值观这个“总开关”拧紧了螺丝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大海航行，唯有信仰的灯塔才能穿透迷雾，指引前行的方向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毛泽东、邓小平、江泽民、胡锦涛，都对此作过深刻论述。他们是坚守理想信念的典范，无论遇到何等风浪，都矢志不移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１９２５年，在填写“少年中国学会”改组委员会征询意见调查表时，毛泽东写道：“本人信仰共产主义，主张无产阶级的社会革命。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１９８５年，邓小平在中国共产党全国代表会议上指出：“过去我们党无论怎样弱小，无论遇到什么困难，一直有强大的战斗力，因为我们有马克思主义和共产主义的信念。有了共同的理想，也就有了铁的纪律。无论过去、现在和将来，这都是我们的真正优势。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１９９９年，江泽民在纪念中国共产党成立七十八周年座谈会上强调：“我们共产党人的根本政治信仰是社会主义和共产主义，世界观是马克思主义的辩证唯物主义和历史唯物主义，这是任何时候都丝毫不能动摇的。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２００６年，胡锦涛在纪念红军长征胜利７０周年大会上指出：“崇高理想，坚定信念，是凝聚人心、催人奋进的伟大旗帜，是战胜困难、赢得胜利的力量源泉。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２０１３年７月，教育实践活动启动后，曾多次到过西柏坡的习近平，重回西柏坡，重温“进京赶考”，重新沐浴信仰之光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他说，我怀着崇敬之心来、带着许多思考走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这一次，他思考些什么呢？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也许，他在思考，在机遇与挑战并存的历史交汇点上，在风云变幻的世界舞台上，如何把握中国的前途和命运；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也许，他在思考，实现“两个一百年”奋斗目标，还需要付出哪些艰辛努力；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也许，他思考的仅仅是怎样着眼当下，把教育实践活动扎实有效地推向深入……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无论如何，他思考的核心都离不开这一点——共产党人怎样更好地承担历史和人民赋予的责任。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color w:val="333333"/>
          <w:sz w:val="21"/>
          <w:szCs w:val="21"/>
        </w:rPr>
        <w:t>   </w:t>
      </w:r>
      <w:r>
        <w:rPr>
          <w:color w:val="0000FF"/>
          <w:sz w:val="21"/>
          <w:szCs w:val="21"/>
        </w:rPr>
        <w:t> </w:t>
      </w:r>
      <w:r>
        <w:rPr>
          <w:rStyle w:val="StrongEmphasis"/>
          <w:color w:val="0000FF"/>
          <w:sz w:val="21"/>
          <w:szCs w:val="21"/>
        </w:rPr>
        <w:t>考题之二：作风“篱笆”扎得严不严？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rFonts w:eastAsia="楷体;宋体" w:ascii="楷体;宋体" w:hAnsi="楷体;宋体"/>
          <w:color w:val="0000FF"/>
          <w:sz w:val="21"/>
          <w:szCs w:val="21"/>
        </w:rPr>
        <w:t>    </w:t>
      </w:r>
      <w:r>
        <w:rPr>
          <w:rFonts w:ascii="楷体;宋体" w:hAnsi="楷体;宋体" w:eastAsia="楷体;宋体"/>
          <w:color w:val="0000FF"/>
          <w:sz w:val="21"/>
          <w:szCs w:val="21"/>
        </w:rPr>
        <w:t>作风问题关系人心向背，关系党的执政基础。我们一定要牢记“奢靡之始，危亡之渐”的古训，对作风之弊、行为之垢来一次大排查、大检修、大扫除，切实解决人民群众反映强烈的突出问题。</w:t>
      </w:r>
    </w:p>
    <w:p>
      <w:pPr>
        <w:pStyle w:val="Style15"/>
        <w:spacing w:lineRule="exact" w:line="400" w:before="0" w:after="0"/>
        <w:jc w:val="right"/>
        <w:rPr>
          <w:color w:val="0000FF"/>
          <w:sz w:val="21"/>
          <w:szCs w:val="21"/>
        </w:rPr>
      </w:pPr>
      <w:r>
        <w:rPr>
          <w:rFonts w:eastAsia="楷体;宋体" w:ascii="楷体;宋体" w:hAnsi="楷体;宋体"/>
          <w:color w:val="0000FF"/>
          <w:sz w:val="21"/>
          <w:szCs w:val="21"/>
        </w:rPr>
        <w:t>    </w:t>
      </w:r>
      <w:r>
        <w:rPr>
          <w:rFonts w:eastAsia="楷体;宋体" w:cs="楷体;宋体" w:ascii="楷体;宋体" w:hAnsi="楷体;宋体"/>
          <w:color w:val="0000FF"/>
          <w:sz w:val="21"/>
          <w:szCs w:val="21"/>
        </w:rPr>
        <w:t>——</w:t>
      </w:r>
      <w:r>
        <w:rPr>
          <w:rFonts w:ascii="楷体;宋体" w:hAnsi="楷体;宋体" w:eastAsia="楷体;宋体"/>
          <w:color w:val="0000FF"/>
          <w:sz w:val="21"/>
          <w:szCs w:val="21"/>
        </w:rPr>
        <w:t>习近平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１９８３年夏，河北正定县农村，一辆吉普车陷在泥泞里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有干部见村民走了过来，便请帮着推车。不料，见是当官的，村民不仅不推，嘴上还骂骂咧咧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那位干部正要发火，一旁的新任县委书记习近平一把拉住他，说：“群众为什么骂人？应该反思我们自己。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不久，正定县改进领导作风六项规定出台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正定老干部程宝怀说，今天的中央八项规定与当年正定六项规定体现了同样的革命传统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翻开３０年前那份文件，作风俨然成为关键词。“反对官衙作风，注重工作实效”、“以身作则，不搞不正之风”，还有限制会议、接待等活动的要求，历历在目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令人感慨的是，上面赫然写道：“对各种不正之风，要坚持原则，敢问、敢顶、敢管，敢于碰硬。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更令人感慨的是，３０年时光飞逝，当年那种勇毅依然萦驻于怀，呼之欲出——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如今，当共产党人踏上赶考的新征程，重点审视的还是作风。</w:t>
      </w:r>
    </w:p>
    <w:p>
      <w:pPr>
        <w:pStyle w:val="Style15"/>
        <w:spacing w:lineRule="exact" w:line="400" w:before="0" w:after="0"/>
        <w:rPr/>
      </w:pPr>
      <w:r>
        <w:rPr>
          <w:color w:val="333333"/>
          <w:sz w:val="21"/>
          <w:szCs w:val="21"/>
        </w:rPr>
        <w:t>    </w:t>
      </w:r>
      <w:r>
        <w:rPr>
          <w:color w:val="0000FF"/>
          <w:sz w:val="21"/>
          <w:szCs w:val="21"/>
        </w:rPr>
        <w:t>先是中央八项规定出台。随之，教育实践活动聚焦形式主义、官僚主义、享乐主义和奢靡之风这“四风”问题。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   </w:t>
      </w:r>
      <w:r>
        <w:rPr>
          <w:color w:val="0000FF"/>
          <w:sz w:val="21"/>
          <w:szCs w:val="21"/>
        </w:rPr>
        <w:t>作风，看似无形，却无处不在。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   </w:t>
      </w:r>
      <w:r>
        <w:rPr>
          <w:color w:val="0000FF"/>
          <w:sz w:val="21"/>
          <w:szCs w:val="21"/>
        </w:rPr>
        <w:t>作风，看似平常，又与群众息息相关。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   </w:t>
      </w:r>
      <w:r>
        <w:rPr>
          <w:color w:val="0000FF"/>
          <w:sz w:val="21"/>
          <w:szCs w:val="21"/>
        </w:rPr>
        <w:t>用“延安作风”打败蒋介石的“西安作风”——毛泽东这句话，道出了共产党人夺取政权的奥秘：以优良作风赢得人心、赢得天下。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   </w:t>
      </w:r>
      <w:r>
        <w:rPr>
          <w:color w:val="0000FF"/>
          <w:sz w:val="21"/>
          <w:szCs w:val="21"/>
        </w:rPr>
        <w:t>成也作风，败也作风。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   </w:t>
      </w:r>
      <w:r>
        <w:rPr>
          <w:color w:val="0000FF"/>
          <w:sz w:val="21"/>
          <w:szCs w:val="21"/>
        </w:rPr>
        <w:t>习近平惟妙惟肖地给“四风”画了四幅“肖像”：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   </w:t>
      </w:r>
      <w:r>
        <w:rPr>
          <w:color w:val="0000FF"/>
          <w:sz w:val="21"/>
          <w:szCs w:val="21"/>
        </w:rPr>
        <w:t>形式主义——知行不一、不求实效，文山会海、花拳绣腿，贪图虚名、弄虚作假。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   </w:t>
      </w:r>
      <w:r>
        <w:rPr>
          <w:color w:val="0000FF"/>
          <w:sz w:val="21"/>
          <w:szCs w:val="21"/>
        </w:rPr>
        <w:t>官僚主义——脱离实际、脱离群众，高高在上、漠视现实，唯我独尊、自我膨胀。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   </w:t>
      </w:r>
      <w:r>
        <w:rPr>
          <w:color w:val="0000FF"/>
          <w:sz w:val="21"/>
          <w:szCs w:val="21"/>
        </w:rPr>
        <w:t>享乐主义——精神懈怠、不思进取，追名逐利、贪图享受，讲究排场、玩风盛行。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   </w:t>
      </w:r>
      <w:r>
        <w:rPr>
          <w:color w:val="0000FF"/>
          <w:sz w:val="21"/>
          <w:szCs w:val="21"/>
        </w:rPr>
        <w:t>奢靡之风——铺张浪费、挥霍无度，大兴土木、节庆泛滥，生活奢华、骄奢淫逸，甚至以权谋私、腐化堕落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河北的一些领导干部说，对照一下，就会出一身冷汗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俗话说，“篱笆扎得紧，野狗野猫钻不进”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作风“篱笆”，该如何扎严扎紧呢？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善禁者，先禁其身而后人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２０１３年７月，习近平在与河北省委领导班子成员座谈时说：“邓小平同志说过：‘在中国来说，谁有资格犯大错误？就是中国共产党。’那么在党内，谁有资格犯大错误？我看还是高级干部。高级干部一旦犯错误，造成的危害大，对党的形象和威信损害大。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这道“篱笆”，首先从中央政治局“扎”起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自中央八项规定出台以来，中央政治局认真贯彻落实，在改进调查研究、精简会议活动、精简文件简报、规范出访活动、改进警卫工作、改进新闻报道、严格文稿发表、厉行勤俭节约等方面，为全党加强作风建设带了一个好头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习近平身体力行：先后十几次国内考察，不封路、不清场、不扰民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习近平对河北省委常委们说，作风面前人人平等，你们要以普通党员身份把自己摆进去，马克思主义手电筒既照别人更照自己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河北省委常委班子专题民主生活会上，有人谈到越野车配备问题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习近平插话：“我看常委们不要配越野车，书记、省长也不要配。真要下乡，就临时调用。”他还说，中央下一步要就此作出规定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很快，河北省委常委们的越野车全部上交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清理超标办公用房，从书记、省长开始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清理“吃空饷”，纪委监察厅先清出４个人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……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但立直标，终无曲影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教育实践活动开展半年多来，干部队伍风气为之一新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各地区各部门纷纷大幅精简会议、文件、考核评比；行政审批普遍提速三成以上；“三公”经费普遍压缩，节庆论坛展会、公费出国团组更是减少了半数以上……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老百姓拍手说，这回可是来真的了！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扎作风“篱笆”，须防微杜渐——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２０１３年９月３日，“严禁用公款送月饼送节礼”，中央一声令下，商场里高档月饼出现从未有过的滞销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以中央名义管公款月饼，细微之举，显见态度之真、决心之大！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２０天后，习近平在河北省委常委班子专题民主生活会上说，那就是抓月饼里面隐藏的腐败嘛。虽然看起来好像事情不大，但针尖大的窟窿能透过斗大的风，一定要防微杜渐、一尘不染、两袖清风。抓了中秋节抓国庆节，抓了国庆节抓新年，抓了新年抓春节，抓了春节抓清明节、抓端午节，就这么抓下去，总会见效的，使之形成一种习惯、一种风气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抓滥用公款、抓借机敛财、抓冒吃空饷……２０１３年，河北在全省开展正风肃纪专项行动，共查处违反中央八项规定精神的问题１７２３件，处分２４４５人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截至２０１３年底，全国共查处违反中央八项规定精神的问题２４５２１起，处理３０４２０人，给予党纪政纪处分７６９２人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习近平说：“办好一件事后再办第二件事，让大家感到我们是能办成事的，而且是认真办事的。这样才能取信于民、取信于全党。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扎作风“篱笆”，要扎严制度的笼子——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在作风问题上，并非没有“篱笆”，但“四风”乃至腐败行为却屡禁不止，为什么？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习近平打了个生动的比方：“牛栏关猫是关不住的，空隙太大，猫可以来去自如。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在教育实践活动中，建章立制，扎紧约束权力的“笼子”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在党员干部直接联系群众、畅通群众诉求反映渠道、厉行节约反对浪费、民主决策和工作落实、干部选拔任用和考核评价等方面，一批党内法规得以建立健全。“红线”划出来了，“高压线”架起来了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每个人都感受到了身边的变化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西柏坡，记者与当地群众座谈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在景区开餐馆的陈素梅说：“公款买单、点大菜的人少了，自掏腰包、点家常菜的散客多了。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“</w:t>
      </w:r>
      <w:r>
        <w:rPr>
          <w:color w:val="333333"/>
          <w:sz w:val="21"/>
          <w:szCs w:val="21"/>
        </w:rPr>
        <w:t>去工商局办事，窗口单位工作人员态度和气了、耐心了。”这是梁家沟村生意人陈习飞的感受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西柏坡村村民闫志强说：“以前都是我们去找干部，现在干部主动来找我们了。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……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关于作风考题，６５年前，革命先辈曾留下那个时代的答案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七届二中全会针对党员干部作风的六条规定：一、不做寿；二、不送礼；三、少敬酒；四、少拍掌；五、不以人名作地名；六、不要把中国同志同马恩列斯平列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２０１３年７月１１日，习近平在西柏坡这块展板前驻足良久，一一对照：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“</w:t>
      </w:r>
      <w:r>
        <w:rPr>
          <w:color w:val="333333"/>
          <w:sz w:val="21"/>
          <w:szCs w:val="21"/>
        </w:rPr>
        <w:t>不做寿，这条做到了；不送礼，这个还有问题，所以反‘四风’要解决这个问题；少敬酒，现在公款吃喝得到遏制，关键是要坚持下去；少拍掌，我们也提倡；不以人名命名地名，这一条坚持下来了；第六条，我们党对此有清醒的认识……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是的，在作风问题上，党始终努力保持清醒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从七届二中全会六条规定到中央八项规定，始终绷紧的是作风这根弦，始终保持的是赶考的心态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习近平告诫全党：作风问题关系人心向背，关系党的执政基础。如果解决不好，也有可能出现“霸王别姬”这样的时刻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这一告诫，出自对执政党命运的深刻思考；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这一告诫，值得每个共产党人自律和警醒。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rStyle w:val="StrongEmphasis"/>
          <w:color w:val="0000FF"/>
          <w:sz w:val="21"/>
          <w:szCs w:val="21"/>
        </w:rPr>
        <w:t>考题之三：发展轨道正不正？政绩观正确不正确？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</w:t>
      </w:r>
      <w:r>
        <w:rPr>
          <w:rFonts w:eastAsia="楷体;宋体" w:ascii="楷体;宋体" w:hAnsi="楷体;宋体"/>
          <w:color w:val="0000FF"/>
          <w:sz w:val="21"/>
          <w:szCs w:val="21"/>
        </w:rPr>
        <w:t>   </w:t>
      </w:r>
      <w:r>
        <w:rPr>
          <w:rFonts w:ascii="楷体;宋体" w:hAnsi="楷体;宋体" w:eastAsia="楷体;宋体"/>
          <w:color w:val="0000FF"/>
          <w:sz w:val="21"/>
          <w:szCs w:val="21"/>
        </w:rPr>
        <w:t>要坚决把中央关于推动经济社会又好又快发展的要求落到实处，不要顾虑重重、瞻前顾后，更不要为生产总值增长率、全国排位等纠结。要坚持不简单以国内生产总值增长率论英雄。</w:t>
      </w:r>
    </w:p>
    <w:p>
      <w:pPr>
        <w:pStyle w:val="Style15"/>
        <w:spacing w:lineRule="exact" w:line="400" w:before="0" w:after="0"/>
        <w:jc w:val="right"/>
        <w:rPr>
          <w:color w:val="0000FF"/>
          <w:sz w:val="21"/>
          <w:szCs w:val="21"/>
        </w:rPr>
      </w:pPr>
      <w:r>
        <w:rPr>
          <w:rFonts w:eastAsia="楷体;宋体" w:ascii="楷体;宋体" w:hAnsi="楷体;宋体"/>
          <w:color w:val="0000FF"/>
          <w:sz w:val="21"/>
          <w:szCs w:val="21"/>
        </w:rPr>
        <w:t>    </w:t>
      </w:r>
      <w:r>
        <w:rPr>
          <w:rFonts w:eastAsia="楷体;宋体" w:cs="楷体;宋体" w:ascii="楷体;宋体" w:hAnsi="楷体;宋体"/>
          <w:color w:val="0000FF"/>
          <w:sz w:val="21"/>
          <w:szCs w:val="21"/>
        </w:rPr>
        <w:t>——</w:t>
      </w:r>
      <w:r>
        <w:rPr>
          <w:rFonts w:ascii="楷体;宋体" w:hAnsi="楷体;宋体" w:eastAsia="楷体;宋体"/>
          <w:color w:val="0000FF"/>
          <w:sz w:val="21"/>
          <w:szCs w:val="21"/>
        </w:rPr>
        <w:t>习近平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隆冬季节，太行东麓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“</w:t>
      </w:r>
      <w:r>
        <w:rPr>
          <w:color w:val="333333"/>
          <w:sz w:val="21"/>
          <w:szCs w:val="21"/>
        </w:rPr>
        <w:t>五、四、三、二、一，爆破！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“</w:t>
      </w:r>
      <w:r>
        <w:rPr>
          <w:color w:val="333333"/>
          <w:sz w:val="21"/>
          <w:szCs w:val="21"/>
        </w:rPr>
        <w:t>轰隆隆……”阵阵巨响，一座座巨人般的水泥高塔轰然倒地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２０１３年１２月１７日，河北一天内集中爆破拆除１８家水泥企业。到２０１７年，河北将压减６０００万吨钢铁、６０００万吨水泥、４０００万吨煤、３０００万标准重量箱平板玻璃，大幅度砍掉产能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河北发展终于突破重围，开始历史性转轨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发展轨道正不正？政绩观正确不正确？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这是一道关键的考题，又是一道复杂的考题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“</w:t>
      </w:r>
      <w:r>
        <w:rPr>
          <w:color w:val="333333"/>
          <w:sz w:val="21"/>
          <w:szCs w:val="21"/>
        </w:rPr>
        <w:t>以国内生产总值论英雄，你们已经排在全国第六位，假如过两天到第五位了，就能一俊遮百丑了吗？全国１０个污染最严重城市河北占了７个。再不下决心调整结构，就无法向历史和人民交代。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在河北省委常委班子专题民主生活会上，习近平一针见血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正是为了全国国内生产总值排名，河北省一再增加钢铁、煤炭、水泥产能。甚至有人戏言，钢产量“中国第一、河北第二、世界第三”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产能在不断增长，利润在不断缩水，污染在不断加重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河北省领导干部不是没有调整的想法和行动，他们在纠结，在犹豫……</w:t>
      </w:r>
    </w:p>
    <w:p>
      <w:pPr>
        <w:pStyle w:val="Style15"/>
        <w:spacing w:lineRule="exact" w:line="400" w:before="0" w:after="0"/>
        <w:rPr/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习近平说，河北结构失调，污染严重，群众意见大，要过结构调整的坎，爬转型升级的坡。你们国内生产总值即便滑到第七、第八了，但在绿色发展方面搞上去了，在治理大气污染、解决雾霾方面作出贡献了，那就可以挂红花、当英雄！国内生产总值“紧箍咒”就这样解除了！河北解了套，全国也在松绑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这是一次发展思路的大转变，更是一次政绩观的再升华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“</w:t>
      </w:r>
      <w:r>
        <w:rPr>
          <w:color w:val="333333"/>
          <w:sz w:val="21"/>
          <w:szCs w:val="21"/>
        </w:rPr>
        <w:t>总书记的话，管根本、管长远。”河北省省长张庆伟说，“绿色发展，比追求国内生产总值要难得多，对领导干部素质要求高得多。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他们以这样的方式成功转型——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被誉为“水泥之乡”的鹿泉，当年韩信“背水一战”的古战场，如今回响着转型发展的集结号。高峰期水泥产能５０００万吨，如今要压掉五分之四；而电子信息产业、物流业、休闲服务业正在崛起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由此，２０１３年鹿泉工业用电量下降了１．３亿度，财政收入却增加了３．６亿元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是不是有虚报？有人怀疑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省里、市里派人来查，结果查出一个转型的好典型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尽管国内生产总值增长不再靠前，鹿泉却被评为“２０１３年河北省经济发展先进市”，成为石家庄市２３个市县区唯一一朵“红花”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“</w:t>
      </w:r>
      <w:r>
        <w:rPr>
          <w:color w:val="333333"/>
          <w:sz w:val="21"/>
          <w:szCs w:val="21"/>
        </w:rPr>
        <w:t>红花”盛开，是昙花一现，还是四季常鲜？轨道扭正，是坚持不懈，还是半途而废？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在河北省委常委班子专题民主生活会上，习近平再次强调，要发扬钉钉子精神，踏石留印、抓铁有痕，过了一山再登一峰，跨过一沟再越一壑，一张蓝图抓到底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２０１３年１２月９日，习近平在中南海听取汇报时，对河北教育实践活动给予充分肯定，他同时说：“调整结构、治理污染，你们是立了军令状的。军中无戏言，到时候就要看结果。”</w:t>
      </w:r>
    </w:p>
    <w:p>
      <w:pPr>
        <w:pStyle w:val="Style15"/>
        <w:spacing w:lineRule="exact" w:line="400" w:before="0" w:after="0"/>
        <w:rPr/>
      </w:pPr>
      <w:r>
        <w:rPr>
          <w:color w:val="333333"/>
          <w:sz w:val="21"/>
          <w:szCs w:val="21"/>
        </w:rPr>
        <w:t>    </w:t>
      </w:r>
      <w:r>
        <w:rPr>
          <w:color w:val="0000FF"/>
          <w:sz w:val="21"/>
          <w:szCs w:val="21"/>
        </w:rPr>
        <w:t>就任总书记以来，面对经济下行压力、国外唱衰中国论调，习近平不为所动。他说，速度再快一点，非不能也，而不为也。我们坚定不移推进转型升级，宁可主动将增长速度降下来一些，也要从根本上解决长远发展问题。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   </w:t>
      </w:r>
      <w:r>
        <w:rPr>
          <w:color w:val="0000FF"/>
          <w:sz w:val="21"/>
          <w:szCs w:val="21"/>
        </w:rPr>
        <w:t>一切都源于共产党人全心全意为人民谋幸福的责任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数九寒冬，阜平县骆驼湾村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我们走进一年前习近平曾经来过的唐家小院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屋里没有生火，有点清冷，但炕头收拾得干干净净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一年前的情景又浮现在唐荣斌老人眼前：“那天，总书记就坐在这里，跟俺拉家常。他叮嘱俺把小孙子的教育搞好，说希望在下一代。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唐荣斌一直记着总书记那句话：“只要有信心，黄土变成金！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阜平县委书记郝国赤告诉我们：“总书记来了一年，教育实践活动开展了大半年，咱这里变化不小，变化最大的是人，人的精神状态。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“</w:t>
      </w:r>
      <w:r>
        <w:rPr>
          <w:color w:val="333333"/>
          <w:sz w:val="21"/>
          <w:szCs w:val="21"/>
        </w:rPr>
        <w:t>只要有信心，黄土变成金。”在这个灰暗、冰冷、破旧的房子里，几乎什么都没有，可我们感到一种希望之火在燃烧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唐荣斌心脏不好，需做搭桥手术。看出我们的关切，老汉挥挥手：“总书记来了，心里亮堂了，生活就有盼头了！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接着，他就掰着指头摆他的希望：“与乡亲合伙贷款在山沟里养牛，母牛可以生牛犊，一头小牛犊能卖一万五千块钱……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我们的领导干部，应该怎样加倍努力，才能让这希望之火越烧越旺？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这是最重要的考题，是共产党人必须答好的考题！</w:t>
      </w:r>
    </w:p>
    <w:p>
      <w:pPr>
        <w:pStyle w:val="Normal"/>
        <w:spacing w:lineRule="exact" w:line="4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rStyle w:val="StrongEmphasis"/>
          <w:color w:val="0000FF"/>
          <w:sz w:val="21"/>
          <w:szCs w:val="21"/>
        </w:rPr>
        <w:t>考题之四：为了谁？依靠谁？我是谁？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rFonts w:eastAsia="楷体;宋体" w:ascii="楷体;宋体" w:hAnsi="楷体;宋体"/>
          <w:color w:val="0000FF"/>
          <w:sz w:val="21"/>
          <w:szCs w:val="21"/>
        </w:rPr>
        <w:t>    </w:t>
      </w:r>
      <w:r>
        <w:rPr>
          <w:rFonts w:ascii="楷体;宋体" w:hAnsi="楷体;宋体" w:eastAsia="楷体;宋体"/>
          <w:color w:val="0000FF"/>
          <w:sz w:val="21"/>
          <w:szCs w:val="21"/>
        </w:rPr>
        <w:t>我们党来自人民、植根人民、服务人民，党的根基在人民、血脉在人民、力量在人民。失去了人民拥护和支持，党的事业和工作就无从谈起。</w:t>
      </w:r>
    </w:p>
    <w:p>
      <w:pPr>
        <w:pStyle w:val="Style15"/>
        <w:spacing w:lineRule="exact" w:line="400" w:before="0" w:after="0"/>
        <w:jc w:val="right"/>
        <w:rPr>
          <w:color w:val="0000FF"/>
          <w:sz w:val="21"/>
          <w:szCs w:val="21"/>
        </w:rPr>
      </w:pPr>
      <w:r>
        <w:rPr>
          <w:rFonts w:eastAsia="楷体;宋体" w:ascii="楷体;宋体" w:hAnsi="楷体;宋体"/>
          <w:color w:val="0000FF"/>
          <w:sz w:val="21"/>
          <w:szCs w:val="21"/>
        </w:rPr>
        <w:t>    </w:t>
      </w:r>
      <w:r>
        <w:rPr>
          <w:rFonts w:eastAsia="楷体;宋体" w:cs="楷体;宋体" w:ascii="楷体;宋体" w:hAnsi="楷体;宋体"/>
          <w:color w:val="0000FF"/>
          <w:sz w:val="21"/>
          <w:szCs w:val="21"/>
        </w:rPr>
        <w:t>——</w:t>
      </w:r>
      <w:r>
        <w:rPr>
          <w:rFonts w:ascii="楷体;宋体" w:hAnsi="楷体;宋体" w:eastAsia="楷体;宋体"/>
          <w:color w:val="0000FF"/>
          <w:sz w:val="21"/>
          <w:szCs w:val="21"/>
        </w:rPr>
        <w:t>习近平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夜阑人静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走出塔元庄，回首远望，农家新居的灯光如点点繁星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这一天是农历大寒，刚才采访时，村庄似乎还沉浸在半年前那个夏日的热烈之中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习近平到河北指导教育实践活动，期间重访塔元庄。他的一举一行、一言一笑，村民回忆起来，仍是那么清晰，仿佛就在昨天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这次重访，乡亲们并不意外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“</w:t>
      </w:r>
      <w:r>
        <w:rPr>
          <w:color w:val="333333"/>
          <w:sz w:val="21"/>
          <w:szCs w:val="21"/>
        </w:rPr>
        <w:t>他上一次来咱这儿是２００８年，那时就说下了：‘过个三五年，等你们新楼盖好以后，我一定再来。’你看，这不就来了嘛？”村支书尹小平说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“</w:t>
      </w:r>
      <w:r>
        <w:rPr>
          <w:color w:val="333333"/>
          <w:sz w:val="21"/>
          <w:szCs w:val="21"/>
        </w:rPr>
        <w:t>总书记来了！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“</w:t>
      </w:r>
      <w:r>
        <w:rPr>
          <w:color w:val="333333"/>
          <w:sz w:val="21"/>
          <w:szCs w:val="21"/>
        </w:rPr>
        <w:t>总书记好！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２０１３年７月１１日上午，习近平出现在塔元庄街头，村民纷纷围了上来，大声招呼着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“</w:t>
      </w:r>
      <w:r>
        <w:rPr>
          <w:color w:val="333333"/>
          <w:sz w:val="21"/>
          <w:szCs w:val="21"/>
        </w:rPr>
        <w:t>老书记好！”一声特别的问候从人群中传来，习近平转过身，微笑着把手伸向这位村民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喊“老书记”的是６７岁的章同兵，３０年前就见过当县委书记的习近平，还记得当时的招待饭是大饼、油条、豆腐脑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我们问，如果现在让你来招待总书记，用什么饭菜？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章同兵脱口而出：“当然还是家常饭。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这使我们想起正定一些老干部的回忆，当年，县委书记习近平每天和大伙儿一起蹲在大树下吃饭，左手三根指头托着碗，无名指和小拇指夹着饼，右手拿筷子。秋高风急，尘叶飞扬。偶有树叶落到饭碗里，他吹掉叶子，接着吃；尘土落到饭碗里，他剔掉尘土，接着吃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所有这些，正如尹小平所感受的那样，固然时光穿梭、岁月流淌，总书记那种源自泥土的人民情怀和百姓本色依然如故。</w:t>
      </w:r>
    </w:p>
    <w:p>
      <w:pPr>
        <w:pStyle w:val="Style15"/>
        <w:spacing w:lineRule="exact" w:line="400" w:before="0" w:after="0"/>
        <w:rPr/>
      </w:pPr>
      <w:r>
        <w:rPr>
          <w:color w:val="333333"/>
          <w:sz w:val="21"/>
          <w:szCs w:val="21"/>
        </w:rPr>
        <w:t>    </w:t>
      </w:r>
      <w:r>
        <w:rPr>
          <w:color w:val="0000FF"/>
          <w:sz w:val="21"/>
          <w:szCs w:val="21"/>
        </w:rPr>
        <w:t>“</w:t>
      </w:r>
      <w:r>
        <w:rPr>
          <w:color w:val="0000FF"/>
          <w:sz w:val="21"/>
          <w:szCs w:val="21"/>
        </w:rPr>
        <w:t>为了谁、依靠谁、我是谁”——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   </w:t>
      </w:r>
      <w:r>
        <w:rPr>
          <w:color w:val="0000FF"/>
          <w:sz w:val="21"/>
          <w:szCs w:val="21"/>
        </w:rPr>
        <w:t>教育实践活动中，习近平要求全党重新思考，认真作答。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   </w:t>
      </w:r>
      <w:r>
        <w:rPr>
          <w:color w:val="0000FF"/>
          <w:sz w:val="21"/>
          <w:szCs w:val="21"/>
        </w:rPr>
        <w:t>这似乎是一道简单的考题。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   </w:t>
      </w:r>
      <w:r>
        <w:rPr>
          <w:color w:val="0000FF"/>
          <w:sz w:val="21"/>
          <w:szCs w:val="21"/>
        </w:rPr>
        <w:t>这又是一道极难回答的考题。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   </w:t>
      </w:r>
      <w:r>
        <w:rPr>
          <w:color w:val="0000FF"/>
          <w:sz w:val="21"/>
          <w:szCs w:val="21"/>
        </w:rPr>
        <w:t>有人用生命去回答。焦裕禄倒在了带领百姓治沙的路上。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   </w:t>
      </w:r>
      <w:r>
        <w:rPr>
          <w:color w:val="0000FF"/>
          <w:sz w:val="21"/>
          <w:szCs w:val="21"/>
        </w:rPr>
        <w:t>有人用挚爱去诠释。孔繁森最喜爱的名言是：一个人爱的最高境界是爱别人，一个共产党员爱的最高境界是爱人民。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   </w:t>
      </w:r>
      <w:r>
        <w:rPr>
          <w:color w:val="0000FF"/>
          <w:sz w:val="21"/>
          <w:szCs w:val="21"/>
        </w:rPr>
        <w:t>有人用心灵去感悟。杨善洲常说：“多想一想我们的工作怎么样，有没有对不起党和人民的地方。”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   ……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   </w:t>
      </w:r>
      <w:r>
        <w:rPr>
          <w:color w:val="0000FF"/>
          <w:sz w:val="21"/>
          <w:szCs w:val="21"/>
        </w:rPr>
        <w:t>时代考卷上，共产党人为什么必须答好这个考题？</w:t>
      </w:r>
    </w:p>
    <w:p>
      <w:pPr>
        <w:pStyle w:val="Style15"/>
        <w:spacing w:lineRule="exact" w:line="400" w:before="0" w:after="0"/>
        <w:rPr/>
      </w:pPr>
      <w:r>
        <w:rPr>
          <w:color w:val="333333"/>
          <w:sz w:val="21"/>
          <w:szCs w:val="21"/>
        </w:rPr>
        <w:t>    </w:t>
      </w:r>
      <w:r>
        <w:rPr>
          <w:color w:val="0000FF"/>
          <w:sz w:val="21"/>
          <w:szCs w:val="21"/>
        </w:rPr>
        <w:t>习近平说，如果领导干部弄不清“为了谁、依靠谁、我是谁”，如果“四风”问题蔓延开来又得不到有效遏制，就会像一座无形的墙把党和人民群众隔开，就会像一把无情的刀割断党同人民群众的血肉联系。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   </w:t>
      </w:r>
      <w:r>
        <w:rPr>
          <w:color w:val="0000FF"/>
          <w:sz w:val="21"/>
          <w:szCs w:val="21"/>
        </w:rPr>
        <w:t>回塔元庄“接地气”，到西柏坡重温革命史，与群众交流座谈，参加河北省委常委班子专题民主生活会……指导河北教育实践活动，习近平一直在思考，如何在新时期保持党同人民群众的血肉联系。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   “</w:t>
      </w:r>
      <w:r>
        <w:rPr>
          <w:color w:val="0000FF"/>
          <w:sz w:val="21"/>
          <w:szCs w:val="21"/>
        </w:rPr>
        <w:t>为了谁、依靠谁、我是谁”——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   </w:t>
      </w:r>
      <w:r>
        <w:rPr>
          <w:color w:val="0000FF"/>
          <w:sz w:val="21"/>
          <w:szCs w:val="21"/>
        </w:rPr>
        <w:t>教育实践活动中，党员、干部在反思中作答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２０１３年７月２２日，栾城县北屯村。石家庄市委书记孙瑞彬来到自己的联系点，一下车，村民迎上来：“书记啊，平时都见不到你，这回可看见了。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村民说得很真诚，可孙瑞彬的脸“刷”就红了。他反思：“我看到了平时离老百姓有多远。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河北省委常委班子专题民主生活会上，常委们谈感受：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过去步行或骑自行车下乡，同群众一条板凳聊天，一个锅子吃饭。现在进出小轿车、空调房，成天看材料、批文件，自以为对群众了解，实际上已同群众拉开了距离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是什么让我们疏离了群众，又是什么让我们疏离群众后还没有自觉呢？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驻村干部钟学荣对此有所感悟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滦平县南大庙村以前也曾来过帮扶干部，可大多打个照面、摆个样子，就再不见人影。初见钟学荣，村里的王秀荣大娘突然冒出一句：“你不会也是打个旋儿就跑了吧？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那天，王大娘给他送来野菜玉米面饽饽，说：“野菜有点苦，但眼下这节令吃了能败火。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后来，驻村干部扎根在村里，为村民打井、解决吃水难问题，以实际行动赢得了村民的称赞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钟学荣在日记里写道：“野菜，苦在嘴里，败的是身体的实火；驻村，苦在身上，泄的是心中的虚火。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如习近平所言，开展教育实践活动，正是要泄掉党员干部身上的虚火、邪火，这样才能接上淳厚地气，在胸中养起浩然正气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“</w:t>
      </w:r>
      <w:r>
        <w:rPr>
          <w:color w:val="333333"/>
          <w:sz w:val="21"/>
          <w:szCs w:val="21"/>
        </w:rPr>
        <w:t>为了谁、依靠谁、我是谁”——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教育实践活动中，共产党人在行动中作答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按照总书记“眼睛向下、为人民做事、多雪中送炭”的要求，河北省广泛征求群众意见建议，共计４６万多条。还请基层代表“当面锣、对面鼓”地给省委领导提意见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一条条意见，就是一道道考题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石家庄市桥西区新石南路第二社区，曾是一个垃圾成山、下雨成河的地方。群众反映过，居民建议过，没见领导来过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去年夏天，桥西区包社区干部带着施工队来了，昔日垃圾山成了休闲绿地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６３岁的居民高风笑着说：“我不是太了解群众路线活动，只知道共产党为我们办了实在事，这就好！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……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多年积存的问题在解决，曾经的距离在拉近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在阜平骆驼湾村，我们走进６９岁的唐宗秀家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土坯房低矮简陋，在深冬里显得破败而冷清。一进屋，女主人把水壶提起，通红的炉火“腾”地蹿了上来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一年多前，习近平曾坐在这炕头，与唐宗秀拉家常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“</w:t>
      </w:r>
      <w:r>
        <w:rPr>
          <w:color w:val="333333"/>
          <w:sz w:val="21"/>
          <w:szCs w:val="21"/>
        </w:rPr>
        <w:t>总书记都问你些什么？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“</w:t>
      </w:r>
      <w:r>
        <w:rPr>
          <w:color w:val="333333"/>
          <w:sz w:val="21"/>
          <w:szCs w:val="21"/>
        </w:rPr>
        <w:t>问我一年下来有多少收入，问粮食够不够吃，问过冬的棉被有没有，问取暖的煤够不够，问小孩子上学远不远，问看病方便不方便……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这是唐宗秀家最珍贵的一张照片：狭窄的土路上，习近平挽着她和另一位村民，走着，说着，笑着。两侧墙面斑驳脱落，午后金色的阳光斜照在他们身上，把长长的身影投在路旁的积雪上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党的最高领导人和两位普通农民，三人相携前行，如同迎归了回乡串门的亲人。这画面，不禁让我们怦然心动，它不正是“为了谁、依靠谁、我是谁”所包蕴内涵的精妙图解吗？不正是“为了谁、依靠谁、我是谁”这道考题的最佳答案吗？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笼罩他们的阳光是那样温暖，一如此刻我们眼前的炉火，穿透了隆冬的严寒，穿透了小村的贫穷，穿透了山野间沉寂的岁月……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color w:val="333333"/>
          <w:sz w:val="21"/>
          <w:szCs w:val="21"/>
        </w:rPr>
        <w:t>   </w:t>
      </w:r>
      <w:r>
        <w:rPr>
          <w:color w:val="0000FF"/>
          <w:sz w:val="21"/>
          <w:szCs w:val="21"/>
        </w:rPr>
        <w:t> </w:t>
      </w:r>
      <w:r>
        <w:rPr>
          <w:rStyle w:val="StrongEmphasis"/>
          <w:color w:val="0000FF"/>
          <w:sz w:val="21"/>
          <w:szCs w:val="21"/>
        </w:rPr>
        <w:t>“</w:t>
      </w:r>
      <w:r>
        <w:rPr>
          <w:rStyle w:val="StrongEmphasis"/>
          <w:color w:val="0000FF"/>
          <w:sz w:val="21"/>
          <w:szCs w:val="21"/>
        </w:rPr>
        <w:t>赶考”永无止境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rFonts w:eastAsia="楷体;宋体" w:ascii="楷体;宋体" w:hAnsi="楷体;宋体"/>
          <w:color w:val="0000FF"/>
          <w:sz w:val="21"/>
          <w:szCs w:val="21"/>
        </w:rPr>
        <w:t>    </w:t>
      </w:r>
      <w:r>
        <w:rPr>
          <w:rFonts w:ascii="楷体;宋体" w:hAnsi="楷体;宋体" w:eastAsia="楷体;宋体"/>
          <w:color w:val="0000FF"/>
          <w:sz w:val="21"/>
          <w:szCs w:val="21"/>
        </w:rPr>
        <w:t>从实现“两个一百年”奋斗目标到实现中华民族伟大复兴的中国梦，我们正在征程中。党面临的赶考远未结束。所有领导干部和全体党员要继续把人民对我们党的“考试”、把我们党正在经受和将要经受各种考验的“考试”考好，努力交出优异的答卷。</w:t>
      </w:r>
    </w:p>
    <w:p>
      <w:pPr>
        <w:pStyle w:val="Style15"/>
        <w:spacing w:lineRule="exact" w:line="400" w:before="0" w:after="0"/>
        <w:jc w:val="right"/>
        <w:rPr>
          <w:color w:val="0000FF"/>
          <w:sz w:val="21"/>
          <w:szCs w:val="21"/>
        </w:rPr>
      </w:pPr>
      <w:r>
        <w:rPr>
          <w:rFonts w:eastAsia="楷体;宋体" w:ascii="楷体;宋体" w:hAnsi="楷体;宋体"/>
          <w:color w:val="0000FF"/>
          <w:sz w:val="21"/>
          <w:szCs w:val="21"/>
        </w:rPr>
        <w:t>    </w:t>
      </w:r>
      <w:r>
        <w:rPr>
          <w:rFonts w:eastAsia="楷体;宋体" w:cs="楷体;宋体" w:ascii="楷体;宋体" w:hAnsi="楷体;宋体"/>
          <w:color w:val="0000FF"/>
          <w:sz w:val="21"/>
          <w:szCs w:val="21"/>
        </w:rPr>
        <w:t>——</w:t>
      </w:r>
      <w:r>
        <w:rPr>
          <w:rFonts w:ascii="楷体;宋体" w:hAnsi="楷体;宋体" w:eastAsia="楷体;宋体"/>
          <w:color w:val="0000FF"/>
          <w:sz w:val="21"/>
          <w:szCs w:val="21"/>
        </w:rPr>
        <w:t>习近平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６５年前，共产党“进京赶考”前的那段对话，至今犹在耳边：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周恩来说：“我们应当都能考试及格，不要退回来。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毛泽东说：“退回去就失败了。我们决不当李自成，我们都希望考个好成绩。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字字千钧，意味深长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赶考，赶考，６５年来，中国人民从站起来到富起来，如今正走在实现民族复兴中国梦的征程上。中国取得巨大进步，但挑战更加严峻，考试仍未结束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这场群众路线教育实践活动，本身就是一场考试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及格没有？能否优秀？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我们尝试着请河北省基层干部群众为党风现状打分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塔元庄会议室里，村民们你一言我一语，讨论热烈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“</w:t>
      </w:r>
      <w:r>
        <w:rPr>
          <w:color w:val="333333"/>
          <w:sz w:val="21"/>
          <w:szCs w:val="21"/>
        </w:rPr>
        <w:t>９５分。”大部分村民众口一词，打出了高分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“</w:t>
      </w:r>
      <w:r>
        <w:rPr>
          <w:color w:val="333333"/>
          <w:sz w:val="21"/>
          <w:szCs w:val="21"/>
        </w:rPr>
        <w:t>我给１００分。”村民刘朝快人快语，“我亲眼见到了总书记，他接地气。我们党有希望。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“</w:t>
      </w:r>
      <w:r>
        <w:rPr>
          <w:color w:val="333333"/>
          <w:sz w:val="21"/>
          <w:szCs w:val="21"/>
        </w:rPr>
        <w:t>王韶华书记，你打多少分？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这位正定县委书记思索片刻：“打９０分吧。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“</w:t>
      </w:r>
      <w:r>
        <w:rPr>
          <w:color w:val="333333"/>
          <w:sz w:val="21"/>
          <w:szCs w:val="21"/>
        </w:rPr>
        <w:t>那１０分是怎么扣的？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他说出自己的理由：“一是经济转型离群众的要求还有很大差距。二是党风改善有了好开端，还不等于好结果。三是改善民生还有不尽如人意的地方，比如大气污染，就压得我们喘不过气来。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在另一个场合，何玉等三位正定县老同志打了８０多分——“良”。 “我要留点余地。”何玉解释说，“人们有一个担心，担心今天抓作风力度大，明天会不会又没劲儿了；大伙儿有一种盼望，盼望好作风能长久坚持下去。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谈到这次教育实践活动，大家普遍给党风加了５分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５分，不算多，也不算少，从中看到广大群众对这场考试的肯定，以及对未来的期待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——</w:t>
      </w:r>
      <w:r>
        <w:rPr>
          <w:color w:val="333333"/>
          <w:sz w:val="21"/>
          <w:szCs w:val="21"/>
        </w:rPr>
        <w:t>面向未来的赶考，共产党人必须心怀历史的忧患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２０１３年７月１１日，在西柏坡，习近平告诫全党同志：要居安思危！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旧居、军委作战室、二中全会旧址、九月会议旧址，一座座土坯房，虽泥灰匝顶，却备感亲切。置身其中，与历史对话，与先辈交流……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“</w:t>
      </w:r>
      <w:r>
        <w:rPr>
          <w:color w:val="333333"/>
          <w:sz w:val="21"/>
          <w:szCs w:val="21"/>
        </w:rPr>
        <w:t>务必使同志们继续地保持谦虚、谨慎、不骄、不躁的作风，务必使同志们继续地保持艰苦奋斗的作风。” 枣红色的展板上，毛泽东６５年前留下的这两句话，让习近平陷入深思——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“</w:t>
      </w:r>
      <w:r>
        <w:rPr>
          <w:color w:val="333333"/>
          <w:sz w:val="21"/>
          <w:szCs w:val="21"/>
        </w:rPr>
        <w:t>这里面，包含着对我国几千年历史治乱规律的深刻借鉴，包含着对我们党艰苦卓绝奋斗历程的深刻总结，包含着对胜利了的政党永葆先进性和纯洁性、对即将诞生的人民政权实现长治久安的深刻忧思，包含着对我们党坚持全心全意为人民服务根本宗旨的深刻认识”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……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历史孕育着真理，往日的教训转为后世的鉴戒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２０１２年，在主持党的十八大报告起草工作时，习近平主张写下这样一段话：“发展中国特色社会主义是一项长期的艰巨的历史任务，必须准备进行具有许多新的历史特点的伟大斗争。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新的国内外环境下，执政考验、改革开放考验、市场经济考验、外部环境考验……挑战不断；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新的发展阶段中，精神懈怠危险、能力不足危险、脱离群众危险、消极腐败危险……暗流涌动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“</w:t>
      </w:r>
      <w:r>
        <w:rPr>
          <w:color w:val="333333"/>
          <w:sz w:val="21"/>
          <w:szCs w:val="21"/>
        </w:rPr>
        <w:t>杭州雷峰塔是怎么倒掉的？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在河北省委常委班子专题民主生活会上，谈到作风建设，习近平突然这样发问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接着，他作出分析：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“</w:t>
      </w:r>
      <w:r>
        <w:rPr>
          <w:color w:val="333333"/>
          <w:sz w:val="21"/>
          <w:szCs w:val="21"/>
        </w:rPr>
        <w:t>就是因为去捡砖的人多啊，今天你拿一块，明天他拿一块，最后塔就轰然倒掉了。倒下来是顷刻之间的事，但过程是渐进的。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他语重心长地说：“有的事，总觉得不是燃眉之急的事，但恰恰是危亡之渐啊！”</w:t>
      </w:r>
    </w:p>
    <w:p>
      <w:pPr>
        <w:pStyle w:val="Style15"/>
        <w:spacing w:lineRule="exact" w:line="400" w:before="0" w:after="0"/>
        <w:rPr/>
      </w:pPr>
      <w:r>
        <w:rPr>
          <w:color w:val="333333"/>
          <w:sz w:val="21"/>
          <w:szCs w:val="21"/>
        </w:rPr>
        <w:t>   </w:t>
      </w:r>
      <w:r>
        <w:rPr>
          <w:color w:val="0000FF"/>
          <w:sz w:val="21"/>
          <w:szCs w:val="21"/>
        </w:rPr>
        <w:t> ——</w:t>
      </w:r>
      <w:r>
        <w:rPr>
          <w:color w:val="0000FF"/>
          <w:sz w:val="21"/>
          <w:szCs w:val="21"/>
        </w:rPr>
        <w:t>面向未来的赶考，共产党人必须肩负起时代的重任。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   </w:t>
      </w:r>
      <w:r>
        <w:rPr>
          <w:color w:val="0000FF"/>
          <w:sz w:val="21"/>
          <w:szCs w:val="21"/>
        </w:rPr>
        <w:t>从党成立的那一天起，共产党人就踏上了赶考的旅程。为了答好这份考卷，多少先烈不惜抛头颅、洒热血；为了考出一个好成绩，多少共产党人殚精竭虑、鞠躬尽瘁！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   </w:t>
      </w:r>
      <w:r>
        <w:rPr>
          <w:color w:val="0000FF"/>
          <w:sz w:val="21"/>
          <w:szCs w:val="21"/>
        </w:rPr>
        <w:t>时代已经给出新的考题。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   </w:t>
      </w:r>
      <w:r>
        <w:rPr>
          <w:color w:val="0000FF"/>
          <w:sz w:val="21"/>
          <w:szCs w:val="21"/>
        </w:rPr>
        <w:t>习近平说，中国共产党人能不能打仗，新中国的成立已经说明了；中国共产党人能不能搞建设搞发展，改革开放的推进也已经说明了；但是，能不能在日益复杂的国际国内环境下坚持住党的领导，坚持和发展中国特色社会主义，还需要一代一代中国共产党人继续作出回答。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   </w:t>
      </w:r>
      <w:r>
        <w:rPr>
          <w:color w:val="0000FF"/>
          <w:sz w:val="21"/>
          <w:szCs w:val="21"/>
        </w:rPr>
        <w:t>在西柏坡，习近平谈到当今时代的考题：“中国梦，两个百年，我们正在实现第一个百年的征程中，这是有时间表的，考试仍在继续。”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   </w:t>
      </w:r>
      <w:r>
        <w:rPr>
          <w:color w:val="0000FF"/>
          <w:sz w:val="21"/>
          <w:szCs w:val="21"/>
        </w:rPr>
        <w:t>对于这场考试，他有着清醒的自觉：“我们新一届中央领导集体接过了党、国家、人民交给我们的沉甸甸的接力棒，我们一定要接好这一棒。”</w:t>
      </w:r>
    </w:p>
    <w:p>
      <w:pPr>
        <w:pStyle w:val="Style15"/>
        <w:spacing w:lineRule="exact" w:line="400"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    ——</w:t>
      </w:r>
      <w:r>
        <w:rPr>
          <w:color w:val="0000FF"/>
          <w:sz w:val="21"/>
          <w:szCs w:val="21"/>
        </w:rPr>
        <w:t>面向未来的赶考，共产党人必须引领民族的希望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作风在抓，风气在变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干部群众评价，党的十八大以来，以习近平同志为总书记的党中央，开新局、树新风，给中国带来新气象、新希望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第一批教育实践活动中，其他中央政治局常委深入联系点，实地调研，给予有力指导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李克强指出，集中解决群众反映强烈的突出问题，使党全心全意为人民服务根本宗旨更好落实，使人民政府为人民性质更好体现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张德江强调，要让群众成为中国梦的实践者和受益者。领导干部要善于换位思考，站在群众立场上看问题、想问题、解决问题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俞正声指出，发扬坚持真理、修正错误的整风精神，把问题摆清、把差距找准、把方向定明，达到自我净化、自我革新的目的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刘云山强调，群众的意见就是我们的镜子，百姓的期待就是我们努力的方向，要对照群众意见找差距，对着群众要求去整改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王岐山指出，以落实八项规定、改进作风的新成效，赢得群众支持，坚定群众对党的信心，巩固党同人民群众的鱼水关系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张高丽强调，在任何时候任何情况下，都必须始终保持党同人民群众的血肉联系，始终与人民心连心、同呼吸、共命运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……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面向省以下机关单位和基层组织的第二批教育实践活动已经展开，涉及单位和人员范围更广、领域更宽、数量更大，与群众贴得更紧，解决的问题更实际，必将对新时期党的建设产生更加深远的影响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习近平指出，贯彻群众路线没有休止符，作风建设永远在路上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在与记者座谈时，正定老干部王志敏对追梦充满希望。他激动地站起来说，现在中国的希望，就像遥望海中已经看得见桅杆尖头的一只航船，就像立于高山之巅远看东方喷薄欲出的一轮朝日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他引用的，不正是毛泽东当年对中国革命胜利的壮丽展望吗？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此刻，我们不禁想起习近平和中央政治局其他常委集体参观《复兴之路》展览时的讲话。谈到“中国梦”，他说出了回响在时代上空、让国人为之振奋的那句话——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“</w:t>
      </w:r>
      <w:r>
        <w:rPr>
          <w:color w:val="333333"/>
          <w:sz w:val="21"/>
          <w:szCs w:val="21"/>
        </w:rPr>
        <w:t>我们比历史上任何时期都更接近中华民族伟大复兴的目标，比历史上任何时期都更有信心、有能力实现这个目标！”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早春时节，滹沱河水苏醒了，从太行山麓向大海奔流，西柏坡的山岭生机萌动。</w:t>
      </w:r>
    </w:p>
    <w:p>
      <w:pPr>
        <w:pStyle w:val="Style15"/>
        <w:spacing w:lineRule="exact" w:line="40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   </w:t>
      </w:r>
      <w:r>
        <w:rPr>
          <w:color w:val="333333"/>
          <w:sz w:val="21"/>
          <w:szCs w:val="21"/>
        </w:rPr>
        <w:t>一路向前，一个朝气蓬勃的未来正在向我们招手，一个百年魂牵的梦想就要实现！</w:t>
      </w:r>
    </w:p>
    <w:p>
      <w:pPr>
        <w:pStyle w:val="Normal"/>
        <w:spacing w:lineRule="exact" w:line="40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40:00Z</dcterms:created>
  <dc:creator>微软用户</dc:creator>
  <dc:description/>
  <cp:keywords/>
  <dc:language>en-US</dc:language>
  <cp:lastModifiedBy>微软用户</cp:lastModifiedBy>
  <dcterms:modified xsi:type="dcterms:W3CDTF">2014-03-26T03:56:00Z</dcterms:modified>
  <cp:revision>4</cp:revision>
  <dc:subject/>
  <dc:title/>
</cp:coreProperties>
</file>