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2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</w:rPr>
        <w:t>院长办公会议题审批单</w:t>
      </w:r>
    </w:p>
    <w:tbl>
      <w:tblPr>
        <w:tblW w:w="83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74"/>
        <w:gridCol w:w="1215"/>
        <w:gridCol w:w="2147"/>
      </w:tblGrid>
      <w:tr>
        <w:trPr>
          <w:trHeight w:val="8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题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会签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意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 否（ 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保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 否（ ）</w:t>
            </w:r>
          </w:p>
        </w:tc>
      </w:tr>
      <w:tr>
        <w:trPr>
          <w:trHeight w:val="20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列席单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院领导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同意该议题提交院长办公会审议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该议题暂不列入院长办公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涉及人、财、物及制度类等议题材料须经有关单位（部门）、法律顾问论证后，方可提交会议审议；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议题材料及电子版应于会议召开前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天送至党政办公室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0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IGABYTE</cp:lastModifiedBy>
  <cp:lastPrinted>2020-05-10T11:02:00Z</cp:lastPrinted>
  <dcterms:modified xsi:type="dcterms:W3CDTF">2020-05-29T07:29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