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对照清理事项清单</w:t>
      </w:r>
    </w:p>
    <w:p>
      <w:pPr>
        <w:pStyle w:val="Normal"/>
        <w:ind w:firstLine="241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部  门：                                                        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76"/>
        <w:gridCol w:w="2605"/>
        <w:gridCol w:w="2291"/>
        <w:gridCol w:w="1759"/>
        <w:gridCol w:w="2025"/>
        <w:gridCol w:w="202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总体方案》相关规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涉及的规章制度、通知、标准等文件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问题的相关内容表述或具体做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单位及责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理完成时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备注：清理措施指对相关规定或做法进行废止、修订、调查、督查、问责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1T06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A06B1ABC649D0A0A4496253CDE6CD</vt:lpwstr>
  </property>
  <property fmtid="{D5CDD505-2E9C-101B-9397-08002B2CF9AE}" pid="3" name="KSOProductBuildVer">
    <vt:lpwstr>2052-11.1.0.10356</vt:lpwstr>
  </property>
</Properties>
</file>