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2: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eastAsia="zh-CN"/>
        </w:rPr>
        <w:t>教学质量管理平台应用情况统计表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val="en-US" w:eastAsia="zh-CN"/>
        </w:rPr>
        <w:t>教学</w:t>
      </w:r>
      <w:r>
        <w:rPr>
          <w:b/>
          <w:bCs/>
          <w:sz w:val="32"/>
          <w:szCs w:val="32"/>
        </w:rPr>
        <w:t>督导组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19"/>
        <w:gridCol w:w="1875"/>
        <w:gridCol w:w="381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用</w:t>
            </w:r>
            <w:r>
              <w:rPr>
                <w:rFonts w:ascii="宋体" w:hAnsi="宋体" w:cs="宋体"/>
                <w:sz w:val="24"/>
              </w:rPr>
              <w:t>情况总结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通知要求和上学期应用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比分析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随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堂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涉及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eastAsia="zh-CN" w:bidi="ar"/>
              </w:rPr>
              <w:t>找出已改进或仍存在的不足之处，分析原因并提出改进措施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起实名评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起匿名评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起评价教师比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起评价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平均发起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sz w:val="24"/>
                <w:highlight w:val="none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eastAsia="zh-CN" w:bidi="ar"/>
              </w:rPr>
              <w:t>找出已改进或仍存在的不足之处，分析原因并提出改进措施</w:t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6A6A6"/>
                <w:sz w:val="24"/>
                <w:highlight w:val="none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布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题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eastAsia="zh-CN" w:bidi="ar"/>
              </w:rPr>
              <w:t>评价分析及措施的合理性，指出整改落实时间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A6A6A6"/>
                <w:kern w:val="0"/>
                <w:sz w:val="24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A6A6A6"/>
                <w:kern w:val="0"/>
                <w:sz w:val="24"/>
                <w:szCs w:val="21"/>
                <w:lang w:eastAsia="zh-CN" w:bidi="ar"/>
              </w:rPr>
            </w:r>
          </w:p>
          <w:p>
            <w:pPr>
              <w:pStyle w:val="Normal"/>
              <w:ind w:firstLine="312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督导组长签字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督评中心意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督导与质量评价中心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督导与质量评价中心及督导组各留存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37:00Z</dcterms:created>
  <dc:creator>User</dc:creator>
  <dc:description/>
  <dc:language>en-US</dc:language>
  <cp:lastModifiedBy>Administrator</cp:lastModifiedBy>
  <cp:lastPrinted>2016-11-03T14:14:00Z</cp:lastPrinted>
  <dcterms:modified xsi:type="dcterms:W3CDTF">2021-10-27T02:59:56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807D0863481197AA2A41CA0300A9</vt:lpwstr>
  </property>
  <property fmtid="{D5CDD505-2E9C-101B-9397-08002B2CF9AE}" pid="3" name="KSOProductBuildVer">
    <vt:lpwstr>2052-11.1.0.10938</vt:lpwstr>
  </property>
</Properties>
</file>